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бланке организации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/>
      </w:pPr>
      <w:r>
        <w:rPr/>
        <w:t xml:space="preserve">  </w:t>
      </w:r>
      <w:r>
        <w:rPr/>
        <w:t>Заместителю руководителя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/>
      </w:pPr>
      <w:r>
        <w:rPr/>
        <w:t>Сибирского управления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/>
      </w:pPr>
      <w:r>
        <w:rPr/>
        <w:t xml:space="preserve">Ростехнадзора </w:t>
      </w:r>
    </w:p>
    <w:p>
      <w:pPr>
        <w:pStyle w:val="Normal"/>
        <w:tabs>
          <w:tab w:val="clear" w:pos="708"/>
          <w:tab w:val="left" w:pos="8391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сфере ТЕПЛоэнергетики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 городе _________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3"/>
        <w:gridCol w:w="5751"/>
      </w:tblGrid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, телеф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лефон, факс </w:t>
            </w: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чина проверки знан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Первичная          □ Очередная          □ Внеочередна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тегория персон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уководящие работники эксплуатирующе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Управленческий персонал и специалис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перативные руковод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перативный персон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испетчерский персон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Ремонтный персонал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качеств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Ответственного за исправное состояние и безопасную эксплуатацию объектов теплоснабжения и (или) теплопотребляющих установ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Заместителя ответственного за исправное состояние и безопасную эксплуатацию объектов теплоснабжения и (или) теплопотребляющих установ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Члена комиссии по проверке знаний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работ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когда и какие учебные заведения окончил, специальность и квалификация по диплом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едения о предыдущей  проверке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(дата проверки) при налич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 проверки знаний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и: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ители: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набжающая организац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евая организац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Вентиляция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Отопление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Технооборудование</w:t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Вентиляция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Технооборудование и вентиляция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Технооборудование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Технооборудование, отопление и вентиля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____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                   Подпись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* Проверка знаний работника не проводится в случае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я документов удостоверяющих личность работника,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е документов подтверждающих прохождение предыдущей проверки (кроме первичной).</w:t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8:00Z</dcterms:created>
  <dc:creator>Администратор</dc:creator>
  <dc:description/>
  <dc:language>en-US</dc:language>
  <cp:lastModifiedBy>Сапрыкина Наталья Сергеевна</cp:lastModifiedBy>
  <cp:lastPrinted>2020-11-02T11:22:00Z</cp:lastPrinted>
  <dcterms:modified xsi:type="dcterms:W3CDTF">2025-09-17T06:12:00Z</dcterms:modified>
  <cp:revision>4</cp:revision>
  <dc:subject/>
  <dc:title>ПОЛОЖЕНИЕ</dc:title>
</cp:coreProperties>
</file>